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</w:rPr>
        <w:t xml:space="preserve">Отдел управления образованием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Лебяжьевского района Курганской области</w:t>
      </w:r>
    </w:p>
    <w:p>
      <w:pPr>
        <w:pStyle w:val="Normal"/>
        <w:shd w:fill="FFFFFF" w:val="clear"/>
        <w:spacing w:lineRule="auto" w:line="240" w:before="0" w:after="0"/>
        <w:ind w:right="2424" w:hanging="0"/>
        <w:rPr>
          <w:rFonts w:ascii="Times New Roman" w:hAnsi="Times New Roman" w:cs="Times New Roman"/>
          <w:b/>
          <w:b/>
          <w:b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ремушкинская основна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мотрена                                                    «Утверждаю»                                                                                и одобрена на заседании                                                    Директор школы: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го совета                                                                                    В.В.Тютрина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                                                                     «____»___________2011___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___________2011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чебному пред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н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льхозтруд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зовый уровен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Черемушки  2011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-составитель програм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ущенко Валентина Геннадьевна, учитель начальных классов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Черемушкинская основна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енты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йкадамова С.А. заместитель директора по УВ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мотрена  на заседании творческой группы учителей начальных классов МКОУ «Черемушкинская основна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ТГ «Исток»:                                               В.Г.Глущенко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УВР:    </w:t>
        <w:tab/>
        <w:t xml:space="preserve">                                С.А.Байкадам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примерной программы основного общего образования «Технология. Программы  основного общего образования» М. «Вентана – Граф», 2011г. по направлению «Технология. Обслуживающий труд» в соответствии с Федеральным компонентом государственного стандарта основного общего образования по технологии, утвержденным приказом Минобразования России «Об утверждении федерального компонента государственных стандартов основного общего образования» от 5 марта 2004 г. № 1089 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смотрение педагога допускается изменение расположение разделов, количество часов в разделах, а так же могут быть добавлены новые разделы.           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имеет базовый уровень и  направлена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учение</w:t>
      </w:r>
      <w:r>
        <w:rPr>
          <w:rFonts w:cs="Times New Roman" w:ascii="Times New Roman" w:hAnsi="Times New Roman"/>
          <w:sz w:val="24"/>
          <w:szCs w:val="24"/>
        </w:rPr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оритетными виды общеучеб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адекватных способов решения учебной задачи на основе заданных алгоритмов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 учебника  «Технология» 8 класс для сельских школ под редакцией В. Д. Симоненко2011года расширено материалом по сельхозтехнологиям . Учебник рассчитан на 68 часов по 2 часа в неделю и на совместное обучение девочек и мальчиков.  Из них 17 часов выносится на летнюю трудовую практику, т.к.  у обучающихся 8 класса нет предпрофильного обучения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усмотрение педагога допускается изменение расположение разделов, количество часов в разделах, а так же могут быть добавлены новые разделы.       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бочую программу предмета «Технологии» внесены изменения в последовательности разделов:</w:t>
      </w:r>
      <w:r>
        <w:rPr/>
        <w:t xml:space="preserve"> 1.</w:t>
      </w:r>
      <w:r>
        <w:rPr>
          <w:rFonts w:cs="Times New Roman" w:ascii="Times New Roman" w:hAnsi="Times New Roman"/>
          <w:sz w:val="24"/>
          <w:szCs w:val="24"/>
        </w:rPr>
        <w:t>Осенние  аграрные  технологии; 2.Кулинария; 3.Создание изделий из текстильных и  поделочных материалов; 4.</w:t>
      </w:r>
      <w:r>
        <w:rPr>
          <w:rFonts w:cs="Times New Roman" w:ascii="Times New Roman" w:hAnsi="Times New Roman"/>
          <w:iCs/>
          <w:sz w:val="24"/>
          <w:szCs w:val="24"/>
        </w:rPr>
        <w:t>Технологии изготовления изделий из сортового проката; 5.Художественная обработка материалов; 6.</w:t>
      </w:r>
      <w:r>
        <w:rPr>
          <w:rFonts w:cs="Times New Roman" w:ascii="Times New Roman" w:hAnsi="Times New Roman"/>
          <w:sz w:val="24"/>
          <w:szCs w:val="24"/>
        </w:rPr>
        <w:t>Элементы экономических знаний; 7.Весенние аграрные технологии; 8.Летняя трудовая практи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но для малокомплектных сельских школ, где обучение по технологии ведется совместно, т.е. мальчики и девочки учатся вместе. Каждый раздел желательно заканчивать индивидуальным творческим проектом. При желании по конкретным условиям можно изменить расположение разделов, количество часов в разделах или добавить новые разделы. Обучающиеся, изучая предмет «Технология» получают по теме  знания и  практические навыки. </w:t>
      </w:r>
    </w:p>
    <w:p>
      <w:pPr>
        <w:pStyle w:val="Style15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уровня подготовки обучающихся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ценивание по направлению «Технология. Обслуживающий труд» выявляет соответствие уровня подготовки обучающихся требованиям ГОС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 критерии оценки, определяющие подготовку обучающегося, входят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общая подготовленность, организация рабочего места, научность, технологичность и логика изложения материала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уровень освоения теоретического материала, предусмотренного программой по предмету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умения использовать теоретические знания при выполнении текущих заданий, практических работ, упражнений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соблюдение этапов технологии изготовления, норм времени, качество выполнения технологических операций и приёмов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соблюдение правил санитарии, гигиены, техники безопасност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ровень подготовки оценивается в баллах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- «отлично»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- «хорошо»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- «удовлетворительно»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- «неудовлетворительно»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5 (отлично) ставится, если обучающий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лен и организует рабочее место, согласно требованиям научной организации труда; обстоятельно, технологически грамотно излагает материал, пользуется понятийным аппаратом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оказывает научно обоснованные знания и умения по эксплуатации и наладке технологического оборудования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редставляет изделие, соответствующее наименованию, эскизу, техническому описанию, технологии изготовления, санитарно-гигиеническим требованиям и требованиям к качеству и оформлению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выполняет практическую работу в соответствии с требованиями правил санитарии, гигиены, техники безопасност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4 (хорошо) ставится, если обучающий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лен, допускает ошибки в организации рабочего места, но исправляет их; излагает материал, пользуясь понятийным аппаратом; допускает единичные ошибки при ответе, но исправляет их; не достаточно убедительно обосновывает свои суждения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оказывает знания и умения по эксплуатации технологического оборудования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редставляет изделие, соответствующее наименованию, нормативным и технологическим требованиям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выполняет практическую работу в соответствии с требованиями правил санитарии, гигиены, техники безопасност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3 (удовлетворительно) ставится, если обучающий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лен, допускает ошибки в организации рабочего места; обнаруживает знание и понимание основных теоретических положений, излагает материал не достаточно понятно и допускает неточности в определении понятий; не может обосновать свои суждения и привести примеры, нарушает последовательность в изложении материала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использует технологическое оборудование с нарушением принципов эксплуатации не приводящих к травме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редставляет изделие согласно наименованию, с нарушением нормативных и технологических требований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выполняет практическую работу с частичным нарушением требований правил санитарии, гигиены, техники безопасност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2 (неудовлетворительно) ставится, если обучающий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>неподготовлен, не может организовать рабочее место; обнаруживает незнание большей части теории вопроса, искажает смысл при формулировке определений; материал излагает беспорядочно, неуверенно, допускает много речевых ошибок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использует технологическое оборудование с нарушением принципов эксплуатации, приводящих к травме; или не имеет знаний и умений по его эксплуатации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редставляет изделие, не соответствующее теме проекта, нормативным и технологическим требованиям (или не представляет изделие)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выполняет практическую работу с грубым нарушением требований правил санитарии, гигиены, техники безопасности, приводящим к травмам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ТЕМАТИЧЕСКИЙ ПЛАН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темы раздел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енние  аграрные  технологи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линар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зделий из текстильных и  поделочных материал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Технологии изготовления изделий из сортового прокат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Художественная обработка материалов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менты экономических знан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сенние аграрные техноло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няя трудовая практ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 часов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СОДЕРЖАНИЕ УЧЕБНОГО ПРЕДМЕТ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ние аграрные технологии(9 часов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енние аграрные технологии. Сбор урожая. Хранение и подготовка почвы к зиме. Овощеводство. Садоводство. Цветоводство. Плодоводство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инария (9часов)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вила санитарии, гигиена и безопасной работы (1 час)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сновные теоретические свед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Санитарные требования   в процессе приготовления пищи. Правила санитарии   и   гигиены   при   обработке   пищевых   продуктов.   Техника безопасности пользования электроприборами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актические работ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ение помещения кухни в соответствие с требованиями санитарии и гигиены. Проведение сухой и влажной уборки. Рациональное размещение инструментов на рабочих местах. Безопасные приемы работы с оборудованием, инструментами. Оказание первой помощи при электротравмах. 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арианты объектов тру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  помещения   кухни   в   соответствие   с   требованиями санитарии и гигиены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Физиология питания (1 час)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сновные теоретические свед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о микроорганизмах. Полезное и вредное воздействие микроорганизмов на пищевые продукты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сточники и пути проникновения болезнетворных микробов в организм человека. </w:t>
      </w:r>
      <w:r>
        <w:rPr>
          <w:rFonts w:cs="Times New Roman" w:ascii="Times New Roman" w:hAnsi="Times New Roman"/>
          <w:sz w:val="24"/>
          <w:szCs w:val="24"/>
        </w:rPr>
        <w:t xml:space="preserve">Понятие о пищевых инфекциях. Заболевания, передающиеся через пищу. Профилактика инфекций. Первая помощь при пищевых отравлениях.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актические работы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Определение    доброкачественности    продуктов    органолептическим способом. Определение срока годности консервов по маркировке на банке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арианты объектов тру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о, рыба, молоко. Говяжья тушенка. Консервированный зеленый горошек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Технология приготовления пищи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зделия из песочного теста (2 час)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сновные теоретические свед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птура и технология приготовления теста с различными видами разрыхлителей. Влияние соотношения компонентов теста на качество готовых изделий. Виды начинок и украшений для изделий из теста. 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актические работ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  эскизов   художественного   оформления   праздничных пирогов, тортов, пряников, пирожных. Выпечка и оформление изделий из теста (по выбору). 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арианты объектов тру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ый пирог, торт, пряник, пирожные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ладкие блюда и десерт (1 час)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сновные теоретические свед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хар, его роль в кулинарии и в питании человека. Роль десерта в праздничном обеде. Исходные продукты, желирующие и ароматические вещества, используемые для приготовления сладких блюд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десерта. 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актические работ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товление желе и муссов. Приготовление пудингов, шарлоток, суфле, воздушных пирогов. Приготовление компота из свежих, сушеных, мороженых фруктов и ягод. Украшение десертных блюд свежими или консервированными ягодами и фруктами. Приготовления мороженого в домашних условиях. Подача десерта к столу. 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арианты объектов тру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ктовое желе, мороженое, компот, суфле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Заготовка продуктов (2 час).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сновные теоретические свед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количества сахара или сахарного сиропа для сохранности и качества варенья, повидла, джема, мармелада, цукатов, конфитюра. Способы определения готовности. Условия и сроки хран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анение свежих кислых плодов и ягод с сахаром без стерилизации (лимонные кружки в сахаре, черная смородина с сахаром). 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актические работ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ая сортировка, нарезка и бланширование плодов перед варкой. Определение количества сахара. Приготовление варенья из ягод, джема из малины, красной и белой смородины, повидла и мармелада из слив, яблок, груш, персиков, абрикосов, цукатов из апельсиновых корок. Консервирование черной смородины с сахаром без стерилизации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арианты объектов тру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енье из яблок, смородины, крыжовника и др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ервировка праздничного стола 2 часа)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сновные теоретические свед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закусок, десерта и пр. Требования к качеству и оформлению готовых блюд. Способы подачи готовых блюд к столу, правила пользования столовыми приборами. Правила поведения за столом и приема гостей. Как дарить и принимать цветы и подарки. Время и продолжительность визита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актические работ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  меню,   расчет   количества   и   стоимости   продуктов. Сервировка стола к обеду.  Аранжировка стола цветами.  Складывание салфеток различными способами. Изготовление приглашения. 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арианты объектов тру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ия к празднику. Меню. Расчет стоимости продуктов. Эскиз и сервировка стол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учающиеся должны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/понима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лияние способов обработки на пищевую ценность продуктов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анитарно-гигиенические требования к помещению кухни и столовой, к обработке пищевых продуктов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иды оборудования современной кухни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ы экологического загрязнения пищевых продуктов, влияющие на здоровье человек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бирать пищевые продукты для удовлетворения потребностей организма в белках, углеводах, жирах, витаминах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пределять доброкачественность пищевых продуктов по внешним признакам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ставлять меню завтрака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полнять механическую и тепловую обработку овощей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блюдать правила хранения пищевых продуктов, полуфабрикатов и готовых блюд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готавливать на зиму овощи и фрукты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ывать первую помощь при пищевых отравлениях и ожогах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готовления и повышения качества, сокращения временных и энергетических затрат при обработке пищевых продуктов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нсервирования и заготовки пищевых продуктов в домашних условиях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блюдения правил этикета за столом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готовления блюд по готовым рецептам, включая блюда национальной кухни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печки хлебобулочных и кондитерских изделий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рвировки стола и оформления приготовленных блю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изделий из текстильных и  поделочных материалов(8часов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Элементы материаловедения (2 час)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сновные теоретические свед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тические волокна, технология их производства и эксплуата</w:t>
        <w:softHyphen/>
        <w:t xml:space="preserve">ционные свойства. Материалы для соединения деталей в швейных изделиях. Сложные, мелкоузорчатые и крупноузорчатые переплетения нитей в тканях. Размерные величины ткани, их влияние на способ раскладки выкройки и технологию пошива изделия. 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актические работ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  синтетических   и   искусственных   нитей   в   тканях. Исследование сравнительной прочности ниток из различных волокон. 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арианты объектов тру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тканей и ниток из синтетических и искусственных волокон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онструирование и моделирование поясного изделия (4 час)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сновные теоретические свед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юки в народном костюме. Основные направления современной моды. Выбор модели с учетом особенностей фигуры. Мерки, необходимые для построения чертежа брюк. Конструктивные особенности деталей в зависимости от фасона. Зрительные иллюзии в одежде. Способы моделирования брюк. Виды художественного оформления изделия. 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актические работ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чертежа брюк. Снятие мерок и запись результатов измерений. Построение основы чертежа брюк в масштабе 1:4 по своим меркам. Построение основы чертежа в натуральную величину или копирование чертежа готовой выкройки из журнала мод, его проверка и коррекция по снятым меркам. Моделирование брюк выбранного фасона. Выбор художественного оформления. Подготовка выкройки к раскрою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арианты объектов тру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 юбки или брюк. Выкройка. Эскиз художественного оформления модели поясного изделия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ехнология изготовления поясного изделия (2 час)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сновные теоретические свед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е складок в швейных изделиях. Правила обработки кокеток с глухим и отлетным краем.  Виды строчек для отделки кокетки и их расположение. Технология обработки вытачек. Обработка карманов, поясов, шлевок, застежки тесьмой "молния", разреза (шлицы)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актические работ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образцов пооперационной обработки поясных швейных изделий. Раскладка выкройки на ворсовой ткани и раскрой. Обработка деталей кроя. Скалывание и сметывание деталей кроя. Обработка верхнего края притачным поясом. Проведение примерки, выявление и исправление дефектов. Стачивание деталей и выполнение отделочных работ. Обработка низа потайными подшивочными стежками. Окончательная отделка изделия. Режимы влажно-тепловой обработки изделий из тканей с синтетическими волокнами. Контроль и оценка качества готового издел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арианты объектов тру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юки, юбка-брюки, шорты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должны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/понима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начение различных швейных изделий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стили в одежде и современные направления моды; виды традиционных народных промысл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b/>
          <w:i/>
          <w:sz w:val="24"/>
          <w:szCs w:val="24"/>
        </w:rPr>
        <w:t>ме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бирать вид ткани для определенных типов швейных изделий; снимать мерки с фигуры человека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троить чертеж фартука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бирать модель с учетом особенностей фигуры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полнять художественное оформление швейного изделия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примерку изделия выполнять вышивку и батик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зготовления изделий из текстильных и поделочных материалов с использованием швейных машин, оборудования и приспособлений, приборов влажно-тепловой и художественной обработки изделий и полуфабрикатов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я различных видов художественного оформления издел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Технологии изготовления изделий из сортового проката (4 часа)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сновные теоретические свед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Металлы и сплавы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технологические свойства металлов и сплавов. </w:t>
      </w:r>
      <w:r>
        <w:rPr>
          <w:rFonts w:cs="Times New Roman" w:ascii="Times New Roman" w:hAnsi="Times New Roman"/>
          <w:sz w:val="24"/>
          <w:szCs w:val="24"/>
        </w:rPr>
        <w:t>Основные способы обработки металлов: резание, пластическая деформация, литье. Влияние технологий обработки материалов на окружающую среду и здоровье человека. Профессии, связанные с обработкой металлов. Традиционные виды декоративно-прикладного творчества и народных промыслов Росс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ь как основной конструкционный сплав. Инструментальные и конструкционные стали. Виды сортового прокат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едставления о геометрической форме детали и способах ее получения. Графическое изображение объемных деталей. Конструктивные элементы деталей и их графическое изображение: отверстия, пазы, мыски, фаски. Основные сведения о видах проекций деталей на чертежах. Правила чтения чертежей деталей и изделий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актические работ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идов сортового проката. Подбор заготовок для изготовления изделия с учетом формы деталей и минимизации отход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чертежа детали: определение материала, геометрической формы, размеров детали и ее конструктивных элементов; определение допустимых отклонений размеров при изготовлении деталей. Определение последовательности изготовления деталей и сборки изделия по чертежу и технологической карте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арианты объектов тру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ово-огородный инструмент, подсвечники, элементы декоративного оформления интерьера, слесарный инструмент, предметы бытового назначения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должны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/понима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етоды защиты материалов от воздействия окружающей среды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иды декоративной отделки изделий (деталей) из различных материалов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адиционные виды ремесел, народных промыслов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основывать функциональные качества изготовляемого изделия (детали)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полнять разметку деталей на основе технологической документации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водить технологические операции, связанные с обработкой деталей резанием и пластическим формованием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уществлять инструментальный контроль качества изготавливаемого изделия (детали)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уществлять монтаж изделия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полнять отделку изделий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один из распространенных в регионе видов декоративно-прикладной обработки материало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/>
          <w:i/>
          <w:sz w:val="24"/>
          <w:szCs w:val="24"/>
        </w:rPr>
        <w:t>дл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зготовления или ремонта изделий из конструкционных и поделочных материалов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щиты изделий от воздействия окружающей среды, выполнения декоративно-прикладной обработки материалов и повышения потребительских качеств изделий.</w:t>
      </w:r>
    </w:p>
    <w:p>
      <w:pPr>
        <w:pStyle w:val="Style15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Художественная обработка материалов (8часов)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язание на спицах(8часов)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сновные теоретические свед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ртимент изделий, выполняемых в технике вязания на спицах. Материалы и инструменты для вязания. Характеристика шерстяных, пуховых, хлопчатобумажных и шелковых нитей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Условные обозначения, применяемые при вязании на спицах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актические работ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одбор спиц в зависимости от качества и толщины нити. Начало вязания на двух и пяти спицах. Набор петель.Выполнение простых петель различными способами. Убавление, прибавление и закрывание петель. Соединение петель по лицевой и изнаночной стороне".'Вязание двумя нитками разной толщин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бразцов и изделий в технике вязания на спицах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арианты объектов тру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вязания на спицах, носки, варежки, перчатк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экономических знаний (5 часов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Бюджет семьи. Рациональное планирование расходов </w:t>
      </w:r>
      <w:r>
        <w:rPr>
          <w:rFonts w:cs="Times New Roman" w:ascii="Times New Roman" w:hAnsi="Times New Roman"/>
          <w:b/>
          <w:i/>
          <w:iCs/>
          <w:smallCaps/>
          <w:sz w:val="24"/>
          <w:szCs w:val="24"/>
        </w:rPr>
        <w:t xml:space="preserve">(2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часа)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сновные теоретические свед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ое    планирование    расходов    на    основе    актуальных потребностей семьи. Бюджет семьи. Анализ потребительских качеств товаров и услуг. Права потребителя и их защита. 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актические работы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цен на рынке товаров и услуг с целью минимизации расходов в бюджете семьи. Выбор способа совершения покупки. Расчет минимальной стоимости потребительской корзины. </w:t>
      </w:r>
      <w:r>
        <w:rPr>
          <w:rFonts w:cs="Times New Roman" w:ascii="Times New Roman" w:hAnsi="Times New Roman"/>
          <w:i/>
          <w:iCs/>
          <w:sz w:val="24"/>
          <w:szCs w:val="24"/>
        </w:rPr>
        <w:t>Оценка возможностей предпринимательской деятельности для пополнения семейного бюджета. Выбор возможного объекта или услуги для предпринимательской деятельности на основе анализа потребностей местного населения и рынка в потребительских товарах.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арианты объектов тру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ые справочники по товарам и услугам, сборники законов РФ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Сферы производства и разделение труда </w:t>
      </w:r>
      <w:r>
        <w:rPr>
          <w:rFonts w:cs="Times New Roman" w:ascii="Times New Roman" w:hAnsi="Times New Roman"/>
          <w:b/>
          <w:i/>
          <w:iCs/>
          <w:smallCaps/>
          <w:sz w:val="24"/>
          <w:szCs w:val="24"/>
        </w:rPr>
        <w:t xml:space="preserve">(2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часа)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сновные теоретические свед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ы и отрасли современного производства. Основные структурные подразделения производственного предприятия. Разделение труда. Приоритетные направления развития техники и технологий в легкой и пищевой промышленности. Влияние техники и технологий на виды и содержание труда. Понятие о профессии, специальности и квалификации работника. Факторы, влияющие на уровень оплаты труда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актические работ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  структуры  предприятия  легкой   промышленности.   Анализ профессионального   деления   работников   предприятия.   Ознакомление   с деятельностью производственного предприятия или предприятия сервиса. Экскурсия на предприятие швейной промышленност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арианты объектов тру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предприятия. Данные о кадровом составе предприятия и уровне квалификации работников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ути получения профессионального образования (1 час)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сновные теоретические свед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профессии в жизни человека. Виды массовых профессий сферы производства и сервиса. Региональный рынок труда и его конъюнктура. Профессиональные качества личности и их диагностика. Источники получения информации о профессиях и путях профессионального образования. Возможности построения карьеры в профессиональной деятельности. 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актические работ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профессиями работников, занятых в легкой и пищевой промышленности. Анализ предложений работодателей на региональном рынке труда. Поиск информации о возможностях получения профессионального образования. Диагностика склонностей и качеств личности. Построение планов профессионального   образования и трудоустройства. 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арианты объектов тру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тарифно-квалификационный справочник, справочники по трудоустройству, справочники по учебным заведениям, сборники диагностических тестов, компьютер, сеть Интернет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учающиеся должны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/понима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феры современного производства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деление труда на производстве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нятие о специальности и квалификации работника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акторы, влияющие на уровень оплаты труда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ути получения профессионального образования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обходимость учета требований к качествам личности при выборе профессии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ходить информацию о региональных учреждениях профессионального образования и о путях получения профессионального образования и трудоустройства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поставлять свои способности и возможности с требованиями профессии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построение планов профессиональной карьеры, выбора пути продолжения образования или трудоустройств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енние аграрные технологии (8часов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нние аграрные технологии. Подготовка почвы к посадке, удобрение.  Посев семян, посадка. Овощеводство. Садоводство. Цветоводство. Плодоводство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должны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/понимать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биологические особенности плодовых культур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планирование опытной работы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варьирование признаков и их влияние на продуктивность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сортовое многообразие плодовых растений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ы прививок, применяемых в садоводств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меть: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отбирать сортовые образцов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определять и   оценивать общие  признаки в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сеять, садить и ухаживать за растениями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наблюдать за развитием растений и вести  учеты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прививать плодовые растения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обрезать плодовые растения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определять состава почвы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расчитывать экономическую эффективность опытнической работы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оформлять результаты опытнической работы согласно стандартным требованиям</w:t>
      </w:r>
      <w:r>
        <w:rPr/>
        <w:t xml:space="preserve">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ОБУЧАЮЩИХС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 результате изучения технологии обучающийся,  независимо от изучаемого раздела долже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знать/ понимать</w:t>
      </w:r>
    </w:p>
    <w:p>
      <w:pPr>
        <w:pStyle w:val="Normal"/>
        <w:tabs>
          <w:tab w:val="clear" w:pos="708"/>
          <w:tab w:val="left" w:pos="424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сновные технологические понятия; </w:t>
        <w:tab/>
      </w:r>
    </w:p>
    <w:p>
      <w:pPr>
        <w:pStyle w:val="Normal"/>
        <w:tabs>
          <w:tab w:val="clear" w:pos="708"/>
          <w:tab w:val="left" w:pos="424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назначение и технологические свойства материалов; </w:t>
      </w:r>
    </w:p>
    <w:p>
      <w:pPr>
        <w:pStyle w:val="Normal"/>
        <w:tabs>
          <w:tab w:val="clear" w:pos="708"/>
          <w:tab w:val="left" w:pos="424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назначение и устройство применяемых ручных инструментов, приспособлений, машин и оборудования; </w:t>
      </w:r>
    </w:p>
    <w:p>
      <w:pPr>
        <w:pStyle w:val="Normal"/>
        <w:tabs>
          <w:tab w:val="clear" w:pos="708"/>
          <w:tab w:val="left" w:pos="424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</w:t>
      </w:r>
    </w:p>
    <w:p>
      <w:pPr>
        <w:pStyle w:val="Normal"/>
        <w:tabs>
          <w:tab w:val="clear" w:pos="708"/>
          <w:tab w:val="left" w:pos="424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офессии и специальности, связанные с обработкой материалов, созданием изделий из них, получением продук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уме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рационально организовывать рабочее место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находить необходимую информацию в различных источниках, применять конструкторскую и технологическую документацию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оставлять последовательность выполнения технологических операций для изготовления изделия или получения продукт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выбирать материалы, инструменты и оборудование для выполнения рабо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ыполнять   технологические   операции   с использованием ручных инструментов, приспособлений, машин и оборудова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облюдать требования безопасности труда и правила пользования ручными инструментами, машинами и оборудование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существлять доступными средствами контроль качества изготавливаемого изделия (детали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находить и устранять допущенные дефект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оводить разработку учебного проекта изготовления изделия или получения продукта с использованием освоенных технологий и доступных материал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ланировать работы с учетом имеющихся ресурсов и услов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спределять работу при коллектив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лучения технико-технологических сведений из разнообразных источников информа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рганизации индивидуальной и коллективной трудовой деятельно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изготовления или ремонта изделий из различных материал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оздания изделий или получения продукта с использованием ручных инструментов, машин, оборудования и приспособлений; контроля качества выполняемых работ с применением мерительных, контрольных и разметочных инструмент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ения безопасности труда; оценки затрат, необходимых для создания объекта или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О-МЕТОДИЧЕСКОЕ ОБЕСПЕЧЕНИЕ И СРЕДСТВА ОБ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ите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ная программа основного общего образования по направлению "Технология. Обслуживающий труд"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компонент государственного стандарта общего образования. «Технология. Обслуживающий труд.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 общеобразовательных учреждений. Технология. Трудовое обучение 5-11классы, программа подготовлена научным коллективом. Научные руководители Ю.Л.Хотунцев, В.Д.Симоненко. Москва. Просвещение. 2005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я: Учебник для учащихся 8 класса общеобразовательных учреждений (вариант для девочек) и альчиков) В.Д. Симоненко. - М.: Вентана-Граф, 2010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Технология: 8 класс (вариант для девочек): Методические рекомендации. Составитель Крупская Ю.В..Под редакцией В.Д.Симоненко. Москва. Вентана-Граф, 2006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6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но-методические материалы. Технология 5-11 классы. Составитель А.В.Марченко. Москва. Дрофа.2000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Д.Симоненко. Автор-составитель И.В.Бобунова. Волгоград. Учитель. 2003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Поурочные планы по учебнику Технология. 8 класс (для девочек) под редакцией В.Д.Симоненко. Автор-составитель И.В.Бобунова. Волгоград. Учитель. 2003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ркуцкая С.Э. Москва. Экзамен, 2006г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Материалы и рекомендации по внутришкольному контролю обучения технологии (обслуживающий труд) Автор: Кузнецова Н.В. ИПКиПРО Курганской области. Курган. 2004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обучающихс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я: Учебник для учащихся 8 класса общеобразовательных учреждений (вариант для девочек и мальчиков). В.Д. Симоненко. - М.: Вентана-Граф, 2010-2011г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49:00Z</dcterms:created>
  <dc:creator>TapacoB</dc:creator>
  <dc:description/>
  <cp:keywords/>
  <dc:language>en-US</dc:language>
  <cp:lastModifiedBy>Admin</cp:lastModifiedBy>
  <cp:lastPrinted>2003-11-14T09:06:00Z</cp:lastPrinted>
  <dcterms:modified xsi:type="dcterms:W3CDTF">2012-11-09T14:49:00Z</dcterms:modified>
  <cp:revision>2</cp:revision>
  <dc:subject/>
  <dc:title/>
</cp:coreProperties>
</file>